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REGULAMIN KONKURSU FOTOGRAFICZ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pt. „SZCZUCZYN W OBIEKTYWIE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 Organizatorem konkursu jest Miejski Dom Kultury w Szczuczynie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color w:val="000000"/>
          <w:sz w:val="18"/>
          <w:szCs w:val="18"/>
        </w:rPr>
        <w:br/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le konkursu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- upowszechnienie i popularyzacja fotografii jako dziedziny sztuk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- uwiecznienie ciekawych miejsc naszego mias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- uwidocznienie</w:t>
      </w:r>
      <w:r>
        <w:rPr>
          <w:rFonts w:cs="Verdana" w:ascii="Verdana" w:hAnsi="Verdana"/>
          <w:color w:val="000000"/>
          <w:sz w:val="18"/>
          <w:szCs w:val="18"/>
        </w:rPr>
        <w:t xml:space="preserve"> zmian zachodzących w mieście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- ukazanie elementów życia codziennego w Szczuczyni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- rozwój zainteresowania własnym regione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- uczczenie 322 rocznicy nadania praw miejskich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Konkurs przeznaczony jest dla uczniów szkół podstawowych, gimnazjum i szkół średnich z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terenu powiatu grajewskiego  i podzielony jest na 3 grupy wiekowe: </w:t>
        <w:br/>
        <w:t xml:space="preserve">- uczniowie  szkół podstawowych </w:t>
        <w:br/>
        <w:t>- uczniowie  gimnazju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uczniowie szkół średnich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Uczestnik może zgłosić dowolną ilość  zdjęć: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wykonane techniką analogową - kolorowe lub czarno białe odbitki o formacie 13/18 cm (mogą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być wywoływane samodzielnie lub w zakładzie  fotograficznym)</w:t>
        <w:br/>
        <w:t xml:space="preserve"> - wykonane techniką cyfrową (wydruk + nośnik lub  przesłane pocztą elektroniczną w systemie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jpg)  </w:t>
        <w:br/>
        <w:t xml:space="preserve"> - nie mogą to być fotografie publikowane lub wystawian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 nie mogą być to reprodukcje starych zdjęć i pocztówek </w:t>
        <w:b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</w:rPr>
        <w:t xml:space="preserve"> Przewidziana jest również oddzielna kategoria open (bez podziału na grupy) wiekowe w której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oceniane będą  prace  przetwarzane komputerowo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- poddane obróbce cyfrowej z wykorzystaniem komputerowych programów graficznych (wydruk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+ nośnik  lub w systemie jp)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6.</w:t>
      </w:r>
      <w:r>
        <w:rPr>
          <w:rFonts w:cs="Verdana" w:ascii="Verdana" w:hAnsi="Verdana"/>
          <w:color w:val="000000"/>
          <w:sz w:val="18"/>
          <w:szCs w:val="18"/>
        </w:rPr>
        <w:t xml:space="preserve"> Każda praca powinna być podpisana, imię, nazwisko, klasa, szkoła, ewentualny tytuł pracy, oraz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w przypadku zestawu zdjęć, schemat ich układu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ace należy składać do 05.11.2014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do Miejskiego Domu Kultury 19-230 Szczuczy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ul.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Cs/>
          <w:color w:val="000000"/>
          <w:sz w:val="18"/>
          <w:szCs w:val="18"/>
        </w:rPr>
        <w:t>Grunwaldzka 2  z dopiskiem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„KONKURS FOTOGRAFICZNY”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lub przesłać pocztą elektroniczną : </w:t>
      </w:r>
      <w:r>
        <w:rPr>
          <w:rFonts w:cs="Verdana" w:ascii="Verdana" w:hAnsi="Verdana"/>
          <w:b/>
          <w:color w:val="000000"/>
          <w:sz w:val="18"/>
          <w:szCs w:val="18"/>
        </w:rPr>
        <w:t>mdkszczuczyn@poczta.onet.p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Cs/>
          <w:color w:val="000000"/>
          <w:sz w:val="18"/>
          <w:szCs w:val="18"/>
        </w:rPr>
        <w:t>- wszelkie informacje pod numerem tel. 86 272 52 8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z w:val="18"/>
          <w:szCs w:val="18"/>
        </w:rPr>
        <w:t xml:space="preserve"> Organizator nie bierze odpowiedzialności za ewentualne uszkodzenie lub zaginięcie prac w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transporcie pocztowym.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8.</w:t>
      </w:r>
      <w:r>
        <w:rPr>
          <w:rFonts w:cs="Verdana" w:ascii="Verdana" w:hAnsi="Verdana"/>
          <w:color w:val="000000"/>
          <w:sz w:val="18"/>
          <w:szCs w:val="18"/>
        </w:rPr>
        <w:t xml:space="preserve"> Nadesłanie prac jest równoznaczne z uznaniem powyższego regulaminu.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9. </w:t>
      </w:r>
      <w:r>
        <w:rPr>
          <w:rFonts w:cs="Verdana" w:ascii="Verdana" w:hAnsi="Verdana"/>
          <w:color w:val="000000"/>
          <w:sz w:val="18"/>
          <w:szCs w:val="18"/>
        </w:rPr>
        <w:t xml:space="preserve"> Najciekawsze prace będą eksponowane na wystawie pokonkursowej w okresie: listopad 2014 –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luty 2015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0. </w:t>
      </w:r>
      <w:r>
        <w:rPr>
          <w:rFonts w:cs="Verdana" w:ascii="Verdana" w:hAnsi="Verdana"/>
          <w:color w:val="000000"/>
          <w:sz w:val="18"/>
          <w:szCs w:val="18"/>
        </w:rPr>
        <w:t xml:space="preserve">Prace nagrodzone przechodzą na własność organizatora. Prace nie nagrodzone można odbierać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po zakończeniu ekspozycji konkursu. 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11.</w:t>
      </w:r>
      <w:r>
        <w:rPr>
          <w:rFonts w:cs="Verdana" w:ascii="Verdana" w:hAnsi="Verdana"/>
          <w:color w:val="000000"/>
          <w:sz w:val="18"/>
          <w:szCs w:val="18"/>
        </w:rPr>
        <w:t xml:space="preserve"> Organizator zastrzega sobie prawo bezpłatnej reprodukcji prac w materiałach reklamowych i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 xml:space="preserve">publikacjach związanych z konkursem.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12.</w:t>
      </w:r>
      <w:r>
        <w:rPr>
          <w:rFonts w:cs="Verdana" w:ascii="Verdana" w:hAnsi="Verdana"/>
          <w:color w:val="000000"/>
          <w:sz w:val="18"/>
          <w:szCs w:val="18"/>
        </w:rPr>
        <w:t xml:space="preserve"> Podsumowanie konkursu i w</w:t>
      </w:r>
      <w:r>
        <w:rPr>
          <w:rFonts w:cs="Verdana" w:ascii="Verdana" w:hAnsi="Verdana"/>
          <w:bCs/>
          <w:color w:val="000000"/>
          <w:sz w:val="18"/>
          <w:szCs w:val="18"/>
        </w:rPr>
        <w:t>ręczenie nagród laureatom odbędzie się w dniu 11.11.2014 r.</w:t>
      </w:r>
      <w:r>
        <w:rPr>
          <w:rFonts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podczas uroczystości obchodów Święta Niepodległości.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13.</w:t>
      </w:r>
      <w:r>
        <w:rPr>
          <w:rFonts w:cs="Verdana" w:ascii="Verdana" w:hAnsi="Verdana"/>
          <w:color w:val="000000"/>
          <w:sz w:val="18"/>
          <w:szCs w:val="18"/>
        </w:rPr>
        <w:t xml:space="preserve"> Nagrody: I, II, III miejsca oraz wyróżnienia przyznawane są w każdej kategorii wiekowej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Organizator zastrzega sobie prawo innego podziału nagró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14.</w:t>
      </w:r>
      <w:r>
        <w:rPr>
          <w:rFonts w:cs="Verdana" w:ascii="Verdana" w:hAnsi="Verdana"/>
          <w:color w:val="000000"/>
          <w:sz w:val="18"/>
          <w:szCs w:val="18"/>
        </w:rPr>
        <w:t xml:space="preserve"> Autor najciekawszej pracy otrzyma nagrodę specjalną Burmistrza Miasta i Gminy Szczuczyn. 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15.</w:t>
      </w:r>
      <w:r>
        <w:rPr>
          <w:rFonts w:cs="Verdana" w:ascii="Verdana" w:hAnsi="Verdana"/>
          <w:color w:val="000000"/>
          <w:sz w:val="18"/>
          <w:szCs w:val="18"/>
        </w:rPr>
        <w:t xml:space="preserve"> Laureaci zobowiązani są do osobistego odbioru nagród. </w:t>
        <w:br/>
      </w:r>
      <w:r>
        <w:rPr>
          <w:rFonts w:cs="Verdana" w:ascii="Verdana" w:hAnsi="Verdana"/>
          <w:b/>
          <w:color w:val="000000"/>
          <w:sz w:val="18"/>
          <w:szCs w:val="18"/>
        </w:rPr>
        <w:br/>
        <w:t>16.</w:t>
      </w:r>
      <w:r>
        <w:rPr>
          <w:rFonts w:cs="Verdana" w:ascii="Verdana" w:hAnsi="Verdana"/>
          <w:color w:val="000000"/>
          <w:sz w:val="18"/>
          <w:szCs w:val="18"/>
        </w:rPr>
        <w:t xml:space="preserve"> Ostateczna interpretacja regulaminu należy do organizatora. </w:t>
        <w:br/>
        <w:b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8:00Z</dcterms:created>
  <dc:creator>Janusz Marcinkiewicz</dc:creator>
  <dc:description/>
  <dc:language>en-US</dc:language>
  <cp:lastModifiedBy>Janusz Marcinkiewicz</cp:lastModifiedBy>
  <cp:lastPrinted>2014-10-09T09:28:00Z</cp:lastPrinted>
  <dcterms:modified xsi:type="dcterms:W3CDTF">2014-10-13T06:37:00Z</dcterms:modified>
  <cp:revision>13</cp:revision>
  <dc:subject/>
  <dc:title>REGULAMIN KONKURSU FOTOGRAFICZNEGO</dc:title>
</cp:coreProperties>
</file>